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DUCATION EXPO PARTICIPANTS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join us for our annual College and Career Fai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: </w:t>
        <w:tab/>
        <w:t>Wilson Tech Dix Hills Campus, Building B, Wilsonian 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</w:t>
        <w:tab/>
        <w:tab/>
        <w:t>8:10am-2: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PARTICIPATING POST SECONDARY INSTIT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rcliffe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linary Institute of Am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Training Center of Long Is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ingdale State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ve Towns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Sail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mark Institute of Phot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nd Drafting and Technical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son and Wales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ll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Technical Institute-East Windsor Cam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Technical Institute-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Island Business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lo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roe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isville State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sau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England Institute of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 College of Health Profe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 Institute of Bea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 Institute of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Technical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nsylvania College of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folk County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folk County Community College-Auto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folk County Community College-Culinar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folk County Police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Y Alf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Y Del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Y Os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t Instit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Northwestern Oh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al Technical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ughn College of Aeronautics and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Tech Adult Progr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Tech Health Care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72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f688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CFE46E4</Template>
  <TotalTime>0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Western Suffolk BO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1:00Z</dcterms:created>
  <dc:creator>Debra Joseph</dc:creator>
  <dc:description/>
  <dc:language>en-US</dc:language>
  <cp:lastModifiedBy>csdnet</cp:lastModifiedBy>
  <cp:lastPrinted>2012-10-16T15:39:00Z</cp:lastPrinted>
  <dcterms:modified xsi:type="dcterms:W3CDTF">2015-09-21T18:11:00Z</dcterms:modified>
  <cp:revision>2</cp:revision>
  <dc:subject/>
  <dc:title>EDUCATION EXP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